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Bieg Muszyniank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Regulamin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rganizatorzy Bieg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Fundacja Sądecka z siedzibą: w Niskowej 161, 33-395 Chełmiec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Spółdzielnia Pracy Muszynianka, ul. Tadeusza Kościuszki 58,33-380 Krynica Zdrój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  <w:shd w:fill="FFFFFF" w:val="clear"/>
        </w:rPr>
        <w:t>Urząd Gminy Muszyna Zdrój, ul. Rynek 31 33-370 Muszyn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2. Strona internetowa zawodów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estiwalbiegow.pl</w:t>
        </w:r>
      </w:hyperlink>
      <w:r>
        <w:rPr>
          <w:rFonts w:cs="Arial" w:ascii="Arial" w:hAnsi="Arial"/>
        </w:rPr>
        <w:t xml:space="preserve"> oraz </w:t>
      </w:r>
      <w:hyperlink r:id="rId3">
        <w:r>
          <w:rPr>
            <w:rStyle w:val="InternetLink"/>
            <w:rFonts w:cs="Arial" w:ascii="Arial" w:hAnsi="Arial"/>
          </w:rPr>
          <w:t>www.sadeczanin.inf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TERMIN, MIEJSCE, TRAS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ieg główny: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ermin: 9 lipca 2016 (sobota), start godz.11:00 z Centrum Rekreacji i Sportu Zapopradzie, przy basenach rekreacyjnych (Al. Zdrojowa 4, 33-370 Muszyna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Dystans: 5  km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Biuro Zawodów: Centrum Rekreacji i Sportu Zapopradzie (Al. Zdrojowa 4, 33-370 Muszyna), czynne w godz. 8:00 do 10:30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rasa: pętla długości 5 km (trasa bez atestu) poprowadzona na terenie płaskim. Nawierzchnia mieszana – asfalt, traw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  Limit trasy – 1 godzina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egi dzieci i młodzieży: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ab/>
        <w:t>a. Termin: 9 lipca 2016 (sobota), start godz. 10:00, CRIS Zapopradzie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ab/>
        <w:t>b. Dystanse: 400 i 1000m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Biuro Zawodów: CRIS Zapopradzie, czynne w godz. 8:00 do 10:30.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ZASADY RYWALIZACJI W BIEGU GŁÓWNYM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wodnicy pokonują pełny dystans bieg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wycięzcą zostaje osoba, która jako pierwsza przekroczy linię mety.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. Klasyfikacj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pen kobiet (wyniki zostaną zaliczone do cyklu Grand Prix Małopolski 2016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open mężczyzn (wyniki zostaną zaliczone do cyklu Grand Prix Małopolski 2016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wiekowe kobiet – 18-29 lat, 30-49 lat, 50+ lat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 wiekowe mężczyzn: 18-29 lat, 30-49 lat , 50+ lat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 UCZESTNICY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ieg główny: Wszyscy zawodnicy, którzy zarejestrują się przez elektroniczny formularz, odbiorą numer startowy, przedstawią zaświadczenie lekarskie dopuszczające do startu lub podpiszą oświadczenie o dobrym stanie zdrowia, a w dniu 9 lipca 2016 będą mieli ukończone 18 lat (decyduje data urodzenia – weryfikacja dowodu osobistego w biurze zawodów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Biegi dzieci i młodzieży: Wszyscy zawodnicy, którzy zarejestrują się w biurze zawodów, przedstawią zgodę rodzica / opiekuna prawnego na start, a w dniu 9 lipca 2016 nie będą mieli ukończone 18 lat.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ZGŁOSZENI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Bieg główny: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. Drogą elektroniczną na stronie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estiwalbiegow.pl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raz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adeczanin.info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w terminie do 7 lipca włącznie. Odbiór numerów startowych w dniu startu w Biurze Zawodów w godz. 8:00 - 9:30. 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>b. W dniu startu w Biurze Zawodów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ab/>
        <w:t>c. Limit uczestników: brak</w:t>
      </w:r>
    </w:p>
    <w:p>
      <w:pPr>
        <w:pStyle w:val="TextBody"/>
        <w:pBdr>
          <w:bottom w:val="single" w:sz="2" w:space="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ab/>
        <w:t>d. Wszyscy uczestnicy biegu muszą zostać zweryfikowani w Biurze Zawodów.  Podczas weryfikacji muszą posiadać dokument tożsamości ze zdjęciem służący do kontroli daty urodzenia.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egi Dzieci:</w:t>
      </w:r>
    </w:p>
    <w:p>
      <w:pPr>
        <w:pStyle w:val="TextBody"/>
        <w:pBdr>
          <w:bottom w:val="single" w:sz="2" w:space="2" w:color="000000"/>
        </w:pBdr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dniu startu w Biurze Zawodów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  ZASADY UCZESTNICTWA W IMPREZI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szystkie biegi są bezpłatne.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ieg główny: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a. Wykaz nagród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ab/>
        <w:t xml:space="preserve">Nagrody będą przyznawane tylko w kategoriach wiekowych: I miejsce – 300 zł, II </w:t>
        <w:tab/>
        <w:t>miejsce – 200 zł, III miejsce – 100 zł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. Nagrody finansowe zostaną wypłacone najpóźniej 30 dni po ogłoszeniu oficjalnych </w:t>
        <w:tab/>
        <w:t xml:space="preserve">wyników imprezy. Wyniki zostaną podane w portal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estiwalbiegow.pl</w:t>
        </w:r>
      </w:hyperlink>
      <w:r>
        <w:rPr>
          <w:rFonts w:cs="Arial" w:ascii="Arial" w:hAnsi="Arial"/>
        </w:rPr>
        <w:t xml:space="preserve"> oraz </w:t>
        <w:tab/>
      </w:r>
      <w:hyperlink r:id="rId7">
        <w:r>
          <w:rPr>
            <w:rStyle w:val="InternetLink"/>
            <w:rFonts w:cs="Arial" w:ascii="Arial" w:hAnsi="Arial"/>
          </w:rPr>
          <w:t>www.sadeczanin.info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publikacjach podsumowujących imprezę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. Nagrody finansowe zdobyte przez zawodniczki i zawodników będą wypłacane wyłącznie przelewem na konto bankowe wskazane w oświadczeniu, które można pobrać i złożyć w Biurze Zawodów. W przypadku nie złożenia oświadczenia nagroda finansowa przepad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. Pierwsze 200 osób na mecie biegu głównego otrzyma pamiątkowy medal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iegi dzieci i młodzieży: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biegów otrzymają pamiątkowy dyplom uczestnictwa w imprezie. 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  POSTANOWIENIA KOŃCOWE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interpretacja regulaminu należy do Organizatorów.</w:t>
      </w:r>
    </w:p>
    <w:p>
      <w:pPr>
        <w:pStyle w:val="TextBody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undacja Sądecka</w:t>
      </w:r>
    </w:p>
    <w:p>
      <w:pPr>
        <w:pStyle w:val="TextBody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Muszyna, 14.06.20216</w:t>
      </w:r>
    </w:p>
    <w:p>
      <w:pPr>
        <w:pStyle w:val="TextBody"/>
        <w:spacing w:before="0" w:after="14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ktualizacja 7.5.2016</w:t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sadeczanin.info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sadeczanin.info/" TargetMode="External"/><Relationship Id="rId6" Type="http://schemas.openxmlformats.org/officeDocument/2006/relationships/hyperlink" Target="http://www.FesstiwalBiegow.pl/" TargetMode="External"/><Relationship Id="rId7" Type="http://schemas.openxmlformats.org/officeDocument/2006/relationships/hyperlink" Target="http://www.sadeczanin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7:00Z</dcterms:created>
  <dc:creator>Tomasz_Lipiec</dc:creator>
  <dc:description/>
  <cp:keywords/>
  <dc:language>en-US</dc:language>
  <cp:lastModifiedBy>Grzegorz_Rogowski</cp:lastModifiedBy>
  <dcterms:modified xsi:type="dcterms:W3CDTF">2016-06-14T07:37:00Z</dcterms:modified>
  <cp:revision>25</cp:revision>
  <dc:subject/>
  <dc:title/>
</cp:coreProperties>
</file>